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0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Ơ QUAN ĐỀ NGHỊ KHEN THƯỞNG</w:t>
              <w:br/>
              <w:t>--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ngày …. tháng …. năm 20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ÁO CÁO THÀNH TÍCH</w:t>
        <w:br/>
        <w:t>Đề nghị tặng thưởng ………………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Áp dụng đối với tổ chức)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ên tổ chức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Ghi rõ đầy đủ bằng chữ in thường, không viết tắt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SƠ LƯỢC ĐẶC ĐIỂM, TÌNH HÌ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ên tổ chức nước ngoài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ịa chỉ trụ sở chính: 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iện thoại: ......................................................... Fax.: 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ịa chỉ, văn phòng đại diện tại Việt Nam (nếu có): 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ịa chỉ trang thông tin điện tử: 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Quá trình thành lập và phát triển: 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THÀNH TÍCH, ĐÓNG GÓ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CÁC HÌNH THỨC KHEN THƯỞNG ĐÃ ĐƯỢC CƠ QUAN VÀ TỔ CHỨC CỦA VIỆT NAM GHI NHẬ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445"/>
      </w:tblGrid>
      <w:tr>
        <w:trPr/>
        <w:tc>
          <w:tcPr>
            <w:tcW w:w="491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ÁC NHẬN CỦA CẤP TRÌNH KHEN THƯỞ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đóng dấu)</w:t>
            </w:r>
          </w:p>
        </w:tc>
        <w:tc>
          <w:tcPr>
            <w:tcW w:w="444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Ủ TRƯỞNG CƠ QUAN</w:t>
              <w:br/>
              <w:t>ĐỀ NGHỊ KHEN THƯỞ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59:00Z</dcterms:created>
  <dc:creator>PC</dc:creator>
  <dc:description/>
  <cp:keywords/>
  <dc:language>en-US</dc:language>
  <cp:lastModifiedBy>PC</cp:lastModifiedBy>
  <dcterms:modified xsi:type="dcterms:W3CDTF">2024-03-22T01:00:00Z</dcterms:modified>
  <cp:revision>1</cp:revision>
  <dc:subject/>
  <dc:title/>
</cp:coreProperties>
</file>